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mofg;gh gy;fiyf;fofk;&gt; fhiuf;Fb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,sk; ,yf;fpag; gl;lg;gbg;G (gp.ypl;.) jkpo;g;ghl mikg;Gfs;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780"/>
        <w:gridCol w:w="810"/>
        <w:gridCol w:w="810"/>
        <w:gridCol w:w="630"/>
        <w:gridCol w:w="1024"/>
        <w:gridCol w:w="1134"/>
      </w:tblGrid>
      <w:tr>
        <w:trPr>
          <w:trHeight w:val="28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gUtk;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ghlf; FwpaPl;L vz;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gau;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jug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Gs;s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pg;ngz;fs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</w:tr>
      <w:tr>
        <w:trPr>
          <w:trHeight w:val="2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1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rpwg;Gg; ghlk; - jhs;:1                     </w:t>
            </w:r>
            <w:r>
              <w:rPr>
                <w:rFonts w:cs="Baamini" w:ascii="Baamini" w:hAnsi="Baamini"/>
                <w:sz w:val="24"/>
                <w:szCs w:val="24"/>
              </w:rPr>
              <w:t>rpyg;gjpfhuk; - Gfhh;f; fhz;l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1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: 1                 </w:t>
            </w:r>
            <w:r>
              <w:rPr>
                <w:rFonts w:cs="Baamini" w:ascii="Baamini" w:hAnsi="Baamini"/>
                <w:sz w:val="24"/>
                <w:szCs w:val="24"/>
              </w:rPr>
              <w:t>,f;fhy ,yf;fpa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1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/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: 2               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,yf;fzk; ed;Dhy;(vOj;J) </w:t>
            </w:r>
          </w:p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,yf;fzk; ahg;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,iaGg; ghlk; - jhs;:1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,iaGg; ghlk; - jhs;:2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ME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Jiwrhuh tpUg;gg;ghlk; jhs; :1            </w:t>
            </w:r>
            <w:r>
              <w:rPr>
                <w:rFonts w:cs="Baamini" w:ascii="Baamini" w:hAnsi="Baamini"/>
                <w:sz w:val="24"/>
                <w:szCs w:val="24"/>
              </w:rPr>
              <w:t>kdpj chpikapay</w:t>
            </w:r>
            <w:r>
              <w:rPr>
                <w:rFonts w:cs="Baamini" w:ascii="Baamini" w:hAnsi="Baamini"/>
                <w:b/>
                <w:sz w:val="24"/>
                <w:szCs w:val="24"/>
              </w:rPr>
              <w:t>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6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2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rpwg;Gg; ghlk; - jhs; :2             </w:t>
            </w:r>
            <w:r>
              <w:rPr>
                <w:rFonts w:cs="Baamini" w:ascii="Baamini" w:hAnsi="Baamini"/>
                <w:sz w:val="24"/>
                <w:szCs w:val="24"/>
              </w:rPr>
              <w:t>rpyg;gjpfhuk; - kJiuf; fhz;l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2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rpwg;Gg; ghlk; - jhs; :3               </w:t>
            </w:r>
            <w:r>
              <w:rPr>
                <w:rFonts w:cs="Baamini" w:ascii="Baamini" w:hAnsi="Baamini"/>
                <w:sz w:val="24"/>
                <w:szCs w:val="24"/>
              </w:rPr>
              <w:t>jpUf;Fws; - mwj;Jg;ghy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2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- 3             </w:t>
            </w:r>
            <w:r>
              <w:rPr>
                <w:rFonts w:cs="Baamini" w:ascii="Baamini" w:hAnsi="Baamini"/>
                <w:sz w:val="24"/>
                <w:szCs w:val="24"/>
              </w:rPr>
              <w:t>mw ,yf;fpa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2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:4                 </w:t>
            </w:r>
            <w:r>
              <w:rPr>
                <w:rFonts w:cs="Baamini" w:ascii="Baamini" w:hAnsi="Baamini"/>
                <w:sz w:val="24"/>
                <w:szCs w:val="24"/>
              </w:rPr>
              <w:t>,yf;fzk; ed;D}y;(nrhy;Yk; mzpAk;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,iaGg; ghlk; - jhs;:3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,iaGg; ghlk; - jhs;:4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Rw;W#oy; fy;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7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3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rpwg;Gg; ghlk; - jhs; :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rpyg;gjpfhuk; - tQ;rpf; fhz;l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3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rpwg;Gg; ghlk; - jhs; :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jpUf;Fws; - nghUl;ghy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3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rka ,yf;fpa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3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,yf;fzk; (mfKk; GwKk;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S3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m. jpwd; mbg;gilapyhd ghlk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amini" w:ascii="Baamini" w:hAnsi="Baamini"/>
                <w:sz w:val="24"/>
                <w:szCs w:val="24"/>
              </w:rPr>
              <w:t xml:space="preserve">jhs; : 1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 Nfhapw;fi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ME3D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ME3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Jiwrhuhj tpUg;gg;ghlk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kf;fs; jfty; njhlu;gpay; (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nka;apay; - ,e;jpa jj;Jt Qhd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tphpthf;fr; nray;ghLfs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7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4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rpwg;Gg; ghlk; - jhs; :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jpUf;Fws; - ,d;gj;Jg;ghy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4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fhg;gpa ,yf;fpa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4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njhy;fhg;gpak; - vOj;jjpfhu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4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:9                     </w:t>
            </w:r>
            <w:r>
              <w:rPr>
                <w:rFonts w:cs="Baamini" w:ascii="Baamini" w:hAnsi="Baamini"/>
                <w:sz w:val="24"/>
                <w:szCs w:val="24"/>
              </w:rPr>
              <w:t>rpw;wpyf;fpak;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S4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M.jpwd; mbg;gilapyhd ghlk; </w:t>
            </w:r>
          </w:p>
          <w:p>
            <w:pPr>
              <w:pStyle w:val="Normal"/>
              <w:spacing w:lineRule="auto" w:line="240" w:before="0" w:after="0"/>
              <w:ind w:right="-720" w:hanging="0"/>
              <w:contextualSpacing/>
              <w:rPr/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jhs;:2 </w:t>
            </w:r>
            <w:r>
              <w:rPr>
                <w:rFonts w:cs="Baamini" w:ascii="Baamini" w:hAnsi="Baamini"/>
                <w:sz w:val="24"/>
                <w:szCs w:val="24"/>
              </w:rPr>
              <w:t>jkpopirf; fiyfs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VE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0" w:hanging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pg;Gf; fy;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6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5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rpwg;Gg; ghlk; - jhs; :7             </w:t>
            </w:r>
            <w:r>
              <w:rPr>
                <w:rFonts w:cs="Baamini" w:ascii="Baamini" w:hAnsi="Baamini"/>
                <w:sz w:val="24"/>
                <w:szCs w:val="24"/>
              </w:rPr>
              <w:t>ehl;Lg;Gwtpay; Ma;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5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:10               </w:t>
            </w:r>
            <w:r>
              <w:rPr>
                <w:rFonts w:cs="Baamini" w:ascii="Baamini" w:hAnsi="Baamini"/>
                <w:sz w:val="24"/>
                <w:szCs w:val="24"/>
              </w:rPr>
              <w:t>rq;f ,yf;fpak; - mf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5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- 11             </w:t>
            </w:r>
            <w:r>
              <w:rPr>
                <w:rFonts w:cs="Baamini" w:ascii="Baamini" w:hAnsi="Baamini"/>
                <w:sz w:val="24"/>
                <w:szCs w:val="24"/>
              </w:rPr>
              <w:t>njhy;fhg;gpak; - nrhy;yjpfhu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5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Kjd;ikg; ghlk; - jhs; :12                 </w:t>
            </w:r>
            <w:r>
              <w:rPr>
                <w:rFonts w:cs="Baamini" w:ascii="Baamini" w:hAnsi="Baamini"/>
                <w:sz w:val="24"/>
                <w:szCs w:val="24"/>
              </w:rPr>
              <w:t>jkpo; ,yf;fpa tuyh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TE1A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E1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tpUg;gg; ghlk; - jhs; : 1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 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nkhop ngah;g;gpay; (m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Baamini" w:ascii="Baamini" w:hAnsi="Baamini"/>
                <w:sz w:val="24"/>
                <w:szCs w:val="24"/>
              </w:rPr>
              <w:t>Rw;Wyhtpay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E2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E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tpUg;gg; ghlk; - jhs; : 2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)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ftpd; fiyfs; (m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Baamini" w:ascii="Baamini" w:hAnsi="Baamini"/>
                <w:sz w:val="24"/>
                <w:szCs w:val="24"/>
              </w:rPr>
              <w:t>ngz;zpa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S5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amini" w:ascii="Baamini" w:hAnsi="Baamini"/>
                <w:b/>
                <w:sz w:val="24"/>
                <w:szCs w:val="24"/>
              </w:rPr>
              <w:t>jpwd; mbg;gilapyh ghlk; jhs;: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fzpg;nghwpf; fy;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S5A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amini" w:ascii="Baamini" w:hAnsi="Baamini"/>
                <w:b/>
                <w:sz w:val="24"/>
                <w:szCs w:val="24"/>
              </w:rPr>
              <w:t>jpwd; mbg;gilapyhd ghlk; jhs;: 4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 ehlff; fi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800</w:t>
            </w:r>
          </w:p>
        </w:tc>
      </w:tr>
      <w:tr>
        <w:trPr>
          <w:trHeight w:val="3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6S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rpwg;Gg; ghlk; - jhs; :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Ngr;Rf; fi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6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rq;f ,yf;fpak; - Gw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6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njhy;fhg;gpak; - nghUsjpfhu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6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Kjd;ikg; ghlk; - jhs; : 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nkhop tuyh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E3A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TE3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tpUg;gg;ghlk; - jhs; : 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 xml:space="preserve">fy;ntl;bay; (m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72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jd;Nkk;ghl;bay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S6A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jpwd; mbg;gilapyhd ghlk; jhs;: 5 </w:t>
            </w:r>
            <w:r>
              <w:rPr>
                <w:rFonts w:cs="Baamini" w:ascii="Baamini" w:hAnsi="Baamini"/>
                <w:sz w:val="24"/>
                <w:szCs w:val="24"/>
              </w:rPr>
              <w:t>gilg;ghf;ftpay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BS6A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 xml:space="preserve">jpwd; mbg;gilapyhd ghlk;  jhs;: 6 </w:t>
            </w:r>
            <w:r>
              <w:rPr>
                <w:rFonts w:cs="Baamini" w:ascii="Baamini" w:hAnsi="Baamini"/>
                <w:sz w:val="24"/>
                <w:szCs w:val="24"/>
              </w:rPr>
              <w:t>jkpo; gapw;Wk; Ki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sz w:val="24"/>
                <w:szCs w:val="24"/>
              </w:rPr>
            </w:pPr>
            <w:r>
              <w:rPr>
                <w:rFonts w:cs="Baamini" w:ascii="Baamini" w:hAnsi="Baamini"/>
                <w:sz w:val="24"/>
                <w:szCs w:val="24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70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nkhj;jk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aamini" w:hAnsi="Baamini" w:cs="Baamini"/>
                <w:b/>
                <w:b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sz w:val="24"/>
                <w:szCs w:val="24"/>
              </w:rPr>
              <w:t>410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Baamini" w:cs="Baamini" w:ascii="Baamini" w:hAnsi="Baamini"/>
          <w:b/>
          <w:sz w:val="24"/>
          <w:szCs w:val="24"/>
        </w:rPr>
        <w:t xml:space="preserve">  </w:t>
      </w:r>
      <w:r>
        <w:rPr>
          <w:rFonts w:cs="Baamini" w:ascii="Baamini" w:hAnsi="Ba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1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rpwg;Gg;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rpyg;gjpfhuk; - Gfhh;f; fhz;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kq;fy tho;j;Jg; ghly;&gt; kidawk; gLj;j 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muq;Nfw;Wf; fhij&gt; me;jp khiyr; rpwg;Gr; nra;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  <w:tab/>
      </w:r>
      <w:r>
        <w:rPr>
          <w:rFonts w:cs="Baamini" w:ascii="Baamini" w:hAnsi="Baamini"/>
          <w:sz w:val="24"/>
          <w:szCs w:val="24"/>
        </w:rPr>
        <w:t>,e;jputpot+nuLj;jfhij&gt; flyhL 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fhdy; tup&gt; Ntdpw; 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fdhj;jpwKiuj;j fhij&gt; ehLfhz; 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yhkhz;L - Kjw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1C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1 - ,f;fhy ,yf;fpak;</w:t>
      </w:r>
    </w:p>
    <w:p>
      <w:pPr>
        <w:pStyle w:val="Normal"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ghujp Rarhpij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>ghujpahh; ftpij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#h;ah gg;spNf\d;];&gt; ney;iy.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GJf; ftpij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gl;lhk;g+r;rp tpw;gtd;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>eh.Kj;Jf;Fkhh; - rhuy; ntspapL&gt; nrd;id.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rpWfij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GJikg;gpj;jd; - nghd;dfuk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gpugQ;rd; - xU Chpy; nuz;L kdpjh;fs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>mk;ig - tPl;bd; %iyapy; rikayiw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tz;zjhrd; - xU rpW ,ir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 xml:space="preserve">Fj;jif kdpjh;fs; - Fd;wf;Fb </w:t>
      </w:r>
    </w:p>
    <w:p>
      <w:pPr>
        <w:pStyle w:val="Normal"/>
        <w:spacing w:before="0" w:after="200"/>
        <w:ind w:left="216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rpq;fhu tbNty;</w:t>
      </w:r>
    </w:p>
    <w:p>
      <w:pPr>
        <w:pStyle w:val="Normal"/>
        <w:spacing w:before="0" w:after="200"/>
        <w:ind w:left="216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FWehty;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 xml:space="preserve">Jzpe;jtd; - ty;ypf;fz;zd; - 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ghit gg;spNf\d; - nrd;id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hlfk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flik - mU.Nrh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1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Kjd;ikg;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,yf;fzk; ed;D}y; (vOj;J) ,yf;fzk; ahg;G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8960</wp:posOffset>
                </wp:positionH>
                <wp:positionV relativeFrom="paragraph">
                  <wp:posOffset>1270</wp:posOffset>
                </wp:positionV>
                <wp:extent cx="114935" cy="914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1440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4.8pt;margin-top:0.1pt;width:9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ghaputpay;&gt; vOj;jp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gjtpay;&gt; caphPw;Wg; Gzhpay;</w:t>
        <w:tab/>
        <w:t xml:space="preserve"> ed;D}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  <w:tab/>
      </w:r>
      <w:r>
        <w:rPr>
          <w:rFonts w:cs="Baamini" w:ascii="Baamini" w:hAnsi="Baamini"/>
          <w:sz w:val="24"/>
          <w:szCs w:val="24"/>
        </w:rPr>
        <w:t>nka;aPw;Wg; Gzhpay;&gt; cUGg; Gzhp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  <w:lang w:val="en-US" w:eastAsia="en-US"/>
        </w:rPr>
      </w:pPr>
      <w:r>
        <w:rPr>
          <w:rFonts w:cs="Baamini" w:ascii="Baamini" w:hAnsi="Ba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935" cy="558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5872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85pt;width:9pt;height: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cWg;gpay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eastAsia="Baamini" w:cs="Baamini" w:ascii="Baamini" w:hAnsi="Baamini"/>
          <w:b/>
          <w:sz w:val="24"/>
          <w:szCs w:val="24"/>
        </w:rPr>
        <w:t xml:space="preserve">                                               </w:t>
      </w:r>
      <w:r>
        <w:rPr>
          <w:rFonts w:cs="Baamini" w:ascii="Baamini" w:hAnsi="Baamini"/>
          <w:sz w:val="24"/>
          <w:szCs w:val="24"/>
        </w:rPr>
        <w:t>ahg;gUq;fyf;fhhpif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nra;Asp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1. ed;D}y; - vOj;jjpfhuk; - fofg; gjpg;G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nrd;id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2. ahg;gpyf;fzk; - ahg;gUq;fyf;fhhpif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cWg;gpay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</w:t>
      </w:r>
      <w:r>
        <w:rPr>
          <w:rFonts w:cs="Baamini" w:ascii="Baamini" w:hAnsi="Baamini"/>
          <w:sz w:val="24"/>
          <w:szCs w:val="24"/>
        </w:rPr>
        <w:t>nra;Aspay; kl;Lk;&gt; fofg; gjpg;G&gt; kJiu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Kjw; gUtk;</w:t>
      </w:r>
    </w:p>
    <w:p>
      <w:pPr>
        <w:pStyle w:val="Normal"/>
        <w:spacing w:lineRule="auto" w:line="240" w:before="0" w:after="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NME1D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Jiwrhuh tpUg;gg;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kdpj chpika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Kjy; 6 fl;Liu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7 Kjy; 9 tiuAs;s fl;Liu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  <w:tab/>
      </w:r>
      <w:r>
        <w:rPr>
          <w:rFonts w:cs="Baamini" w:ascii="Baamini" w:hAnsi="Baamini"/>
          <w:sz w:val="24"/>
          <w:szCs w:val="24"/>
        </w:rPr>
        <w:t>10 Kjy; 12 tiuAs;s fl;Liu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13 Kjy; 16 tiuAs;s fl;Liufs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,17&gt; 18 Mk; fl;Liu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}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kdpj chpikfs;&gt; Kidth; t.eh. tp];tehjd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>ghit gg;spNfrd;];&gt;</w:t>
        <w:tab/>
        <w:t>,uhag; Ngl;il&gt; nrd;id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h;it E}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kdpj chpikfs; - ,uh[Kj;jpUshz;b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>epa+nrQ;Rhp Gf;fT];&gt; kJiu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2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rpwg;Gg;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rpyg;gjpfhuk; - kJiuf; fhz;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fhLfhz; fhij&gt; Ntl;Lthp&gt; GwQ;NrhpapWj;j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Ch;fhz;fhij&gt; milf;fyf;fhij&gt; nfhiyf;fsf;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  <w:tab/>
      </w:r>
      <w:r>
        <w:rPr>
          <w:rFonts w:cs="Baamini" w:ascii="Baamini" w:hAnsi="Baamini"/>
          <w:sz w:val="24"/>
          <w:szCs w:val="24"/>
        </w:rPr>
        <w:t>Ma;r;rpah; Fuit&gt; Jd;gkhiy&gt; Ch;#o;thp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tof;Fiu fhij&gt; tQ;rpdkhiy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mow;gLfhij&gt; fl;Liuf;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}y;</w:t>
      </w:r>
      <w:r>
        <w:rPr>
          <w:rFonts w:cs="Baamini" w:ascii="Baamini" w:hAnsi="Baamini"/>
          <w:sz w:val="24"/>
          <w:szCs w:val="24"/>
        </w:rPr>
        <w:tab/>
        <w:t>-</w:t>
        <w:tab/>
        <w:t>fof ntspaPL&gt; mbahu;f;F ey;yhu; ciu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Kjy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,uz;l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2S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rpwg;Gg; ghlk; - jhs; 3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jpUf;Fws; - mwj;Jg;gh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1 -</w:t>
        <w:tab/>
      </w:r>
      <w:r>
        <w:rPr>
          <w:rFonts w:cs="Baamini" w:ascii="Baamini" w:hAnsi="Baamini"/>
          <w:sz w:val="24"/>
          <w:szCs w:val="24"/>
        </w:rPr>
        <w:t xml:space="preserve">7 mjpfhuq;fs; - flTs; tho;j;J Kjy; Gjy;tiug; ngWjy;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>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 -</w:t>
        <w:tab/>
      </w:r>
      <w:r>
        <w:rPr>
          <w:rFonts w:cs="Baamini" w:ascii="Baamini" w:hAnsi="Baamini"/>
          <w:sz w:val="24"/>
          <w:szCs w:val="24"/>
        </w:rPr>
        <w:t>7 mjpfhuq;fs; - md;Gilik Kjy; xOf;fKilik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 -</w:t>
        <w:tab/>
      </w:r>
      <w:r>
        <w:rPr>
          <w:rFonts w:cs="Baamini" w:ascii="Baamini" w:hAnsi="Baamini"/>
          <w:sz w:val="24"/>
          <w:szCs w:val="24"/>
        </w:rPr>
        <w:t>8 mjpfhuq;fs; - gpwdpy; tpioahik Kjy; xg;Gutwpjy;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 -</w:t>
        <w:tab/>
      </w:r>
      <w:r>
        <w:rPr>
          <w:rFonts w:cs="Baamini" w:ascii="Baamini" w:hAnsi="Baamini"/>
          <w:sz w:val="24"/>
          <w:szCs w:val="24"/>
        </w:rPr>
        <w:t>8 mjpfhuq;fs; - &lt;if Kjy; tha;ik tiu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 -</w:t>
        <w:tab/>
      </w:r>
      <w:r>
        <w:rPr>
          <w:rFonts w:cs="Baamini" w:ascii="Baamini" w:hAnsi="Baamini"/>
          <w:sz w:val="24"/>
          <w:szCs w:val="24"/>
        </w:rPr>
        <w:t>8 mjpfhuq;fs; - ntFshik Kjy; Co;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ghlE}y;</w:t>
      </w:r>
      <w:r>
        <w:rPr>
          <w:rFonts w:cs="Baamini" w:ascii="Baamini" w:hAnsi="Baamini"/>
          <w:sz w:val="24"/>
          <w:szCs w:val="24"/>
        </w:rPr>
        <w:t xml:space="preserve"> -</w:t>
        <w:tab/>
        <w:t>fof ntspaPL&gt; gupNkyofu; ciu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yhkhz;L - ,uz;l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2C1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3 - mw ,yf;fpak;</w:t>
      </w:r>
    </w:p>
    <w:p>
      <w:pPr>
        <w:pStyle w:val="Normal"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hybahh; - 3 mjpfhuq;fs;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>fy;tp&gt; Fbg;gpwg;G&gt; Nkd;kf;fs;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hd;kzpf;fbif - Kjy; 20 ghly;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,dpait ehw;gJ - Kjy; 20 ghly;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Pjp newp tpsf;fk; - FkuFUguh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Kjy; 20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Pjp E}y; - kha+uk; Ntjehafk; gps;is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muR ,ay;G&gt; Fbfs; ,ay;G&gt; Qhdhrphpahpd; ngUik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ghl E}y;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fof ntspaPL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spacing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aamini" w:ascii="Baamini" w:hAnsi="Baamini"/>
          <w:b/>
          <w:bCs/>
          <w:sz w:val="24"/>
          <w:szCs w:val="24"/>
        </w:rPr>
        <w:t>Kjyhkhz;L - ,uz;lhk; gUtk;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2C2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4 - ,yf;fzk; ed;D}y; (nrhy;Yk; mzpAk;)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  <w:lang w:val="en-US" w:eastAsia="en-US" w:bidi="hi-IN"/>
        </w:rPr>
      </w:pPr>
      <w:r>
        <w:rPr>
          <w:rFonts w:cs="Baamini" w:ascii="Baamini" w:hAnsi="Baamini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920</wp:posOffset>
                </wp:positionH>
                <wp:positionV relativeFrom="paragraph">
                  <wp:posOffset>76835</wp:posOffset>
                </wp:positionV>
                <wp:extent cx="189865" cy="8426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842760"/>
                        </a:xfrm>
                        <a:custGeom>
                          <a:avLst/>
                          <a:gdLst>
                            <a:gd name="textAreaLeft" fmla="*/ 0 w 107640"/>
                            <a:gd name="textAreaRight" fmla="*/ 38880 w 107640"/>
                            <a:gd name="textAreaTop" fmla="*/ 12240 h 477720"/>
                            <a:gd name="textAreaBottom" fmla="*/ 465480 h 47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6.05pt;width:14.9pt;height:6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ngahpay;&gt; tpidapay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nghJtpay;           </w:t>
        <w:tab/>
        <w:tab/>
        <w:t>ed;D}y; nrhy;yjpfhuk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,ilapay;&gt; chpapay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nghJ mzpapay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nghUszpapay; - 1 Kjy; 16 mzpfs; tiu.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ghl E}y</w:t>
      </w:r>
      <w:r>
        <w:rPr>
          <w:rFonts w:cs="Baamini" w:ascii="Baamini" w:hAnsi="Baamini"/>
          <w:sz w:val="24"/>
          <w:szCs w:val="24"/>
        </w:rPr>
        <w:t xml:space="preserve">; </w:t>
        <w:tab/>
        <w:t xml:space="preserve">- </w:t>
        <w:tab/>
        <w:t>ed;D}y; nrhy;yjpfhuk; - fof gjpg;G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jz;bayq;fhuk; - fofg; gjpg;G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3970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3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rpwg;Gg; ghlk; - jhs; 4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rpyg;gjpfhuk; - tQ;rpf; fhz;l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Fd;wf; Fuit&gt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fhl;rpf; fhij fhy;Nfhl;fhij&gt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  <w:tab/>
      </w:r>
      <w:r>
        <w:rPr>
          <w:rFonts w:cs="Baamini" w:ascii="Baamini" w:hAnsi="Baamini"/>
          <w:sz w:val="24"/>
          <w:szCs w:val="24"/>
        </w:rPr>
        <w:t>ePh;g;gilf;fhij&gt; eLfw;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tho;j;Jf; fhij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tue;jUfhi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ghlE}y;</w:t>
      </w:r>
      <w:r>
        <w:rPr>
          <w:rFonts w:cs="Baamini" w:ascii="Baamini" w:hAnsi="Baamini"/>
          <w:sz w:val="24"/>
          <w:szCs w:val="24"/>
        </w:rPr>
        <w:tab/>
        <w:t>-</w:t>
        <w:tab/>
        <w:t xml:space="preserve">fof ntspaPL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mbahu;f;F ey;yhu; c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3S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rpwg;Gg; ghlk; - jhs; 5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jpUf;Fws; - nghUl;ghy; (Kjy; 40 mjpfhuq;fs;)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1 -</w:t>
        <w:tab/>
      </w:r>
      <w:r>
        <w:rPr>
          <w:rFonts w:cs="Baamini" w:ascii="Baamini" w:hAnsi="Baamini"/>
          <w:sz w:val="24"/>
          <w:szCs w:val="24"/>
        </w:rPr>
        <w:t>8 mjpfhuq;fs; - ,iwkhl;rp Kjy; rpw;wpdk; Nruhik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 -</w:t>
        <w:tab/>
      </w:r>
      <w:r>
        <w:rPr>
          <w:rFonts w:cs="Baamini" w:ascii="Baamini" w:hAnsi="Baamini"/>
          <w:sz w:val="24"/>
          <w:szCs w:val="24"/>
        </w:rPr>
        <w:t>8 mjpfhuq;fs; - njhpe;J nray;tif Kjy; nghr;rhthik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 -</w:t>
      </w:r>
      <w:r>
        <w:rPr>
          <w:rFonts w:cs="Baamini" w:ascii="Baamini" w:hAnsi="Baamini"/>
          <w:sz w:val="24"/>
          <w:szCs w:val="24"/>
        </w:rPr>
        <w:tab/>
        <w:t>8 mjpfhuq;fs; - nrq;Nfhd;ik Kjy; Ms;tpidAilik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 -</w:t>
        <w:tab/>
      </w:r>
      <w:r>
        <w:rPr>
          <w:rFonts w:cs="Baamini" w:ascii="Baamini" w:hAnsi="Baamini"/>
          <w:sz w:val="24"/>
          <w:szCs w:val="24"/>
        </w:rPr>
        <w:t>8 mjpfhuq;fs; - ,Lf;fz; mopahik Kjy; kd;diur; Nrh;e;J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                   </w:t>
      </w:r>
      <w:r>
        <w:rPr>
          <w:rFonts w:cs="Baamini" w:ascii="Baamini" w:hAnsi="Baamini"/>
          <w:sz w:val="24"/>
          <w:szCs w:val="24"/>
        </w:rPr>
        <w:t>xOfy; tiu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 -</w:t>
        <w:tab/>
      </w:r>
      <w:r>
        <w:rPr>
          <w:rFonts w:cs="Baamini" w:ascii="Baamini" w:hAnsi="Baamini"/>
          <w:sz w:val="24"/>
          <w:szCs w:val="24"/>
        </w:rPr>
        <w:t>8  mjpfhuq;fs; - Fwpg;gwpjy; Kjy; gilr;nrUf;F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 -</w:t>
        <w:tab/>
      </w:r>
      <w:r>
        <w:rPr>
          <w:rFonts w:cs="Baamini" w:ascii="Baamini" w:hAnsi="Baamini"/>
          <w:sz w:val="24"/>
          <w:szCs w:val="24"/>
        </w:rPr>
        <w:t>jpUf;Fws; - nghUl;ghy; ghpNkyofh; ciu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2288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88" w:leader="none"/>
        </w:tabs>
        <w:spacing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,uz;lhkhz;L - %d;w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3C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5 - rka ,yf;fpak;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 xml:space="preserve">myF 1 </w:t>
      </w:r>
      <w:r>
        <w:rPr>
          <w:rFonts w:cs="Baamini" w:ascii="Baamini" w:hAnsi="Baamini"/>
          <w:sz w:val="24"/>
          <w:szCs w:val="24"/>
        </w:rPr>
        <w:tab/>
        <w:t xml:space="preserve">- </w:t>
        <w:tab/>
        <w:t xml:space="preserve">jpUQhdrk;ge;jh; - Njthuk; - </w:t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 xml:space="preserve">Kjy; </w:t>
        <w:tab/>
        <w:t xml:space="preserve">jpUKiw jpUg;gpuk;kGuk;  </w:t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~NjhLila nrtpad;|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</w:t>
      </w:r>
      <w:r>
        <w:rPr>
          <w:rFonts w:cs="Baamini" w:ascii="Baamini" w:hAnsi="Baamini"/>
          <w:sz w:val="24"/>
          <w:szCs w:val="24"/>
        </w:rPr>
        <w:tab/>
        <w:tab/>
        <w:t>-</w:t>
        <w:tab/>
        <w:t xml:space="preserve">jpUehTf;furh; - ehd;fhk; jpUKiw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jpUtjpif tPul;lhdk;      </w:t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ab/>
        <w:t>~$w;whapdthW|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</w:t>
      </w:r>
      <w:r>
        <w:rPr>
          <w:rFonts w:cs="Baamini" w:ascii="Baamini" w:hAnsi="Baamini"/>
          <w:sz w:val="24"/>
          <w:szCs w:val="24"/>
        </w:rPr>
        <w:tab/>
        <w:tab/>
        <w:t>-</w:t>
        <w:tab/>
        <w:t xml:space="preserve">Re;juh; - Vohk; jpUKiw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>jpUntz;nza; ey;Y}h;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 xml:space="preserve"> </w:t>
        <w:tab/>
        <w:t>~gpj;jhgpiw#b|</w:t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khzpf;fthrf Rthkpfs; mUspa jpUthrfk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>vl;lhk; jpUKiw - rptGuhzk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hyhapu jpt;tpag; gpuge;jk; - ehr;rpahh; jpUnkhop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>ehd;fhk; jpUnkhop - 11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 xml:space="preserve">myF 4 </w:t>
      </w:r>
      <w:r>
        <w:rPr>
          <w:rFonts w:cs="Baamini" w:ascii="Baamini" w:hAnsi="Baamini"/>
          <w:sz w:val="24"/>
          <w:szCs w:val="24"/>
        </w:rPr>
        <w:tab/>
        <w:t xml:space="preserve">- </w:t>
        <w:tab/>
        <w:t>,NaR fhtpak; - kiyg;nghopT</w:t>
      </w:r>
    </w:p>
    <w:p>
      <w:pPr>
        <w:pStyle w:val="Normal"/>
        <w:spacing w:before="0" w:after="200"/>
        <w:ind w:left="72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Fzq;Fb k];jhd; rhfpG ghly;fs; - guhguf; fz;zp</w:t>
      </w:r>
    </w:p>
    <w:p>
      <w:pPr>
        <w:pStyle w:val="Normal"/>
        <w:tabs>
          <w:tab w:val="clear" w:pos="720"/>
          <w:tab w:val="left" w:pos="2288" w:leader="none"/>
        </w:tabs>
        <w:spacing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3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Kjd;ikg; ghlk; - jhs; 6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,yf;fzk; (mfKk; GwKk;)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  <w:lang w:val="en-US" w:eastAsia="en-US"/>
        </w:rPr>
      </w:pPr>
      <w:r>
        <w:rPr>
          <w:rFonts w:cs="Baamini" w:ascii="Baamini" w:hAnsi="Ba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153670</wp:posOffset>
                </wp:positionV>
                <wp:extent cx="114935" cy="53911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3928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12.1pt;width:9pt;height:4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mfj;jpizapay;</w:t>
      </w:r>
    </w:p>
    <w:p>
      <w:pPr>
        <w:pStyle w:val="Normal"/>
        <w:tabs>
          <w:tab w:val="left" w:pos="720" w:leader="none"/>
          <w:tab w:val="left" w:pos="5262" w:leader="none"/>
          <w:tab w:val="left" w:pos="7012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  <w:r>
        <w:rPr>
          <w:rFonts w:cs="Baamini" w:ascii="Baamini" w:hAnsi="Baamini"/>
          <w:sz w:val="24"/>
          <w:szCs w:val="24"/>
        </w:rPr>
        <w:t xml:space="preserve"> </w:t>
        <w:tab/>
        <w:t>ek;gpafg; nghUs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fstpay;</w:t>
        <w:tab/>
        <w:tab/>
        <w:tab/>
        <w:tab/>
        <w:tab/>
        <w:t>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  <w:lang w:val="en-US" w:eastAsia="en-US"/>
        </w:rPr>
      </w:pPr>
      <w:r>
        <w:rPr>
          <w:rFonts w:cs="Baamini" w:ascii="Baamini" w:hAnsi="Baamin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83185</wp:posOffset>
                </wp:positionV>
                <wp:extent cx="165735" cy="83375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833760"/>
                        </a:xfrm>
                        <a:custGeom>
                          <a:avLst/>
                          <a:gdLst>
                            <a:gd name="textAreaLeft" fmla="*/ 0 w 93960"/>
                            <a:gd name="textAreaRight" fmla="*/ 33840 w 93960"/>
                            <a:gd name="textAreaTop" fmla="*/ 12240 h 472680"/>
                            <a:gd name="textAreaBottom" fmla="*/ 460440 h 47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6.55pt;width:13pt;height:6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  <w:tab/>
      </w:r>
      <w:r>
        <w:rPr>
          <w:rFonts w:cs="Baamini" w:ascii="Baamini" w:hAnsi="Baamini"/>
          <w:sz w:val="24"/>
          <w:szCs w:val="24"/>
        </w:rPr>
        <w:t>ntl;rp fue;ij&gt; tQ;rp&gt; fhQ;rpg;glyq;fs;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nehr;rp&gt; copiQ&gt;Jk;ig&gt; thifg;glyq;fs;</w:t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          </w:t>
      </w:r>
      <w:r>
        <w:rPr>
          <w:rFonts w:cs="Baamini" w:ascii="Baamini" w:hAnsi="Baamini"/>
          <w:sz w:val="24"/>
          <w:szCs w:val="24"/>
        </w:rPr>
        <w:t xml:space="preserve">Gwg;nghUs; ntz;ghkhiy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ghlhz;jpiz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ghlE}y;</w:t>
      </w:r>
      <w:r>
        <w:rPr>
          <w:rFonts w:cs="Baamini" w:ascii="Baamini" w:hAnsi="Baamini"/>
          <w:sz w:val="24"/>
          <w:szCs w:val="24"/>
        </w:rPr>
        <w:tab/>
        <w:t>-</w:t>
        <w:tab/>
        <w:t>fof ntspaPL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SBS3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jpwd; mbg;gilapyhd ghlk; - jhs; 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fhapw;fiy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rq;f fhyf; fiy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jkpo; ehl;Lf; Nfhapy;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Nfhapy;fs; ,yf;fz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jkpo; ehl;Lf; Nfhapy;fs; tuyh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jkpo; ehl;Lf; NfhGuq;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jkpo; ehl;Lr; rpw;gq;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nrg;Gj; jpUNkdpfs;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jkpo; ehl;L Xtpaq;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>jkpoff; Nfhapw;fiy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   ,uh. ehfrhkp&gt; kh. re;jpu%h;j;jp&gt; jkpo; ehL mu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</w:t>
      </w:r>
      <w:r>
        <w:rPr>
          <w:rFonts w:cs="Baamini" w:ascii="Baamini" w:hAnsi="Baamini"/>
          <w:sz w:val="24"/>
          <w:szCs w:val="24"/>
        </w:rPr>
        <w:t>njhy;nghUs; Ma;Tj;Jiw ntspaPL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NME3D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Jiwrhuhj tpUg;gg;ghlk; - kf;fs; jfty; njhlh;g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kuG topr; nra;jp guTj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nrhy;topr; nra;jpj; njhlh;gpay; (m) Ngr;Rf;fi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mr;R topr; nra;jpg; gut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kpd;dZ rhjhd topr; nra;jpg; gut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Rw;Wr;#oy; fy;tp kw;Wk; tpopg;Gzh;r;rpf;F </w:t>
      </w:r>
    </w:p>
    <w:p>
      <w:pPr>
        <w:pStyle w:val="Normal"/>
        <w:spacing w:lineRule="auto" w:line="240" w:before="0" w:after="200"/>
        <w:ind w:left="3600"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kf;fs; jfty; rhjdq;fspd; gq;F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kf;fs; jfty; njhlh;Gf; fsq;fs;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lhf;lu; K. Kj;ijah&gt; ghujp FwpQ;rp gjpg;gfk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39-10 khlf;Fsk;&gt; nghpahu; efh;&gt; kJiu -3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my;yJ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clear" w:pos="720"/>
          <w:tab w:val="left" w:pos="4293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%d;w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NME3E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Jiwrhuhj tpUg;gg;ghlk; - nka;apay; - ,e;jpa jj;Jt Qhd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Ntj cgepljq;fs; - Ntjq;fs; - cgepljq;fs; - fPi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mj;itj jj;Jtq;fs; - cyfhajk; - rkzk; - ngsj;j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 xml:space="preserve">Itif jhprdk; - rhq;fpak; - Nahfk; - itNrbfk; -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   </w:t>
      </w:r>
      <w:r>
        <w:rPr>
          <w:rFonts w:cs="Baamini" w:ascii="Baamini" w:hAnsi="Baamini"/>
          <w:sz w:val="24"/>
          <w:szCs w:val="24"/>
        </w:rPr>
        <w:t>epahak; - kPkhk;ir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%tif Ntjhe;jk; - Ntjhe;jk; - ,uhkDr Ntjhe;jk; -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    </w:t>
      </w:r>
      <w:r>
        <w:rPr>
          <w:rFonts w:cs="Baamini" w:ascii="Baamini" w:hAnsi="Baamini"/>
          <w:sz w:val="24"/>
          <w:szCs w:val="24"/>
        </w:rPr>
        <w:t>kj;Jt Ntjhe;j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irt rpj;jhe;jk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,e;jpa jj;Jt Qhdk; </w:t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>,.yl;Rkzd;. godpag;gh gpujh;];. njg;gf;Fsk;&gt; jpUr;rp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>2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4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rpwg;Gg; ghlk; - jhs; 6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jpUf;Fws; - ,d;gj;Jg;gh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1 -  </w:t>
      </w:r>
      <w:r>
        <w:rPr>
          <w:rFonts w:cs="Baamini" w:ascii="Baamini" w:hAnsi="Baamini"/>
          <w:sz w:val="24"/>
          <w:szCs w:val="24"/>
        </w:rPr>
        <w:t xml:space="preserve">5 mjpfhuq;fs; - jifazq;FWj;jy; Kjy; fhjw; rpwg;Giuj;jy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          </w:t>
      </w:r>
      <w:r>
        <w:rPr>
          <w:rFonts w:cs="Baamini" w:ascii="Baamini" w:hAnsi="Baamini"/>
          <w:sz w:val="24"/>
          <w:szCs w:val="24"/>
        </w:rPr>
        <w:t>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2 -  </w:t>
      </w:r>
      <w:r>
        <w:rPr>
          <w:rFonts w:cs="Baamini" w:ascii="Baamini" w:hAnsi="Baamini"/>
          <w:sz w:val="24"/>
          <w:szCs w:val="24"/>
        </w:rPr>
        <w:t xml:space="preserve">5 mjpfhuq;fs; - ehZj;JwTiuj;jy; Kjy; fz; tpJg;gopj;jy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          </w:t>
      </w:r>
      <w:r>
        <w:rPr>
          <w:rFonts w:cs="Baamini" w:ascii="Baamini" w:hAnsi="Baamini"/>
          <w:sz w:val="24"/>
          <w:szCs w:val="24"/>
        </w:rPr>
        <w:t>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3 -  </w:t>
      </w:r>
      <w:r>
        <w:rPr>
          <w:rFonts w:cs="Baamini" w:ascii="Baamini" w:hAnsi="Baamini"/>
          <w:sz w:val="24"/>
          <w:szCs w:val="24"/>
        </w:rPr>
        <w:t>5 mjpfhuq;fs; - grg;GWgUtuy; Kjy; nghOJ fz;buq;fy;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4 -  </w:t>
      </w:r>
      <w:r>
        <w:rPr>
          <w:rFonts w:cs="Baamini" w:ascii="Baamini" w:hAnsi="Baamini"/>
          <w:sz w:val="24"/>
          <w:szCs w:val="24"/>
        </w:rPr>
        <w:t>5 mjpfhuq;fs; - cWg;G eydopjy; Kjy; Fwpg;gwpTWj;jy;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5 -  </w:t>
      </w:r>
      <w:r>
        <w:rPr>
          <w:rFonts w:cs="Baamini" w:ascii="Baamini" w:hAnsi="Baamini"/>
          <w:sz w:val="24"/>
          <w:szCs w:val="24"/>
        </w:rPr>
        <w:t xml:space="preserve">5 mjpfhuq;;fs; - Gzh;r;rp tpJk;gy; Kjy; ClYtif tiu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 xml:space="preserve">ghlEhy; -  </w:t>
      </w:r>
      <w:r>
        <w:rPr>
          <w:rFonts w:cs="Baamini" w:ascii="Baamini" w:hAnsi="Baamini"/>
          <w:sz w:val="24"/>
          <w:szCs w:val="24"/>
        </w:rPr>
        <w:t>,d;gj;Jg;ghy;&gt; ghpNkyofh; ciu&gt; fofg; gjpg;G.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;</w:t>
      </w:r>
      <w:r>
        <w:rPr>
          <w:rFonts w:cs="Baamini" w:ascii="Baamini" w:hAnsi="Baamini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,uz;lhkhz;L - ehd;f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4C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7 - fhg;gpa ,yf;fpak;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kzpNkfiy - 3 fhijfs; (11&gt; 12&gt; 13)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>11 - ghj;jpuk; ngw;w fhij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>12 - mwtzh;j; njhOj fhij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  <w:tab/>
        <w:tab/>
        <w:t>13 - MGj;jpud; jpwk; mwptpj;j fhij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 xml:space="preserve">myF 2 </w:t>
      </w:r>
      <w:r>
        <w:rPr>
          <w:rFonts w:cs="Baamini" w:ascii="Baamini" w:hAnsi="Baamini"/>
          <w:sz w:val="24"/>
          <w:szCs w:val="24"/>
        </w:rPr>
        <w:t xml:space="preserve">- </w:t>
        <w:tab/>
        <w:t>fk;guhkhazk; - Ffg; glyk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- </w:t>
        <w:tab/>
        <w:t>nghpaGuhzk; - rpWj;njhz;lh; Guhzk; 6 Mk; njhFjp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- </w:t>
        <w:tab/>
        <w:t>Njk;ghtzp - gphpe;j kfitf; fhz;glyk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- </w:t>
        <w:tab/>
        <w:t>rPwhg; Guhzk; - khDf;Fg; gpiz epd;w glyk;.</w:t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4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Kjd;ikg; ghlk; - jhs; 8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jhy;fhg;gpak; vOj;jjpfhu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E}d;kuG&gt; nkhop kuG&gt; gpwg;gpay;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Gzhpay;&gt; njhif kuG&gt; cUgpay;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caph; kaq;fpay;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Gs;sp kaq;fpay;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Fw;wpaYfug; Gzhpay;.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njhy;fhg;gpak; vOj;jjpfhuk;&gt; ,sk;G+uzh; ciu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>fofg; gjpg;G&gt; kJiu.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,uz;lhkhz;L - ehd;fhk; gUtk;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4C3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9 - rpw;wpyf;fpak;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 xml:space="preserve">myF 1 </w:t>
        <w:tab/>
      </w:r>
      <w:r>
        <w:rPr>
          <w:rFonts w:cs="Baamini" w:ascii="Baamini" w:hAnsi="Baamini"/>
          <w:sz w:val="24"/>
          <w:szCs w:val="24"/>
        </w:rPr>
        <w:tab/>
        <w:t xml:space="preserve">- </w:t>
        <w:tab/>
        <w:t>jkpo;tpLJ}J - KOtJk;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kPdhl;rpak;ik gps;isj;jkpo; - nrq;fPiug; gUtk;&gt; 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mk;Gypg; gUtk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,uhruhr NrhoDyh - KOtJk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fypq;fj;Jg; guzp - fhspf;Ff; $yp $wpaJ.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e;jpf; fyk;gfk; - Kjy; 50 ghly;fs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,uz;l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ehd;f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SBS4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jpwd; mbg;gilapyhd ghlk; - jhs; 2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jkpopirf; fiyfs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,yf;fpaq;fspy; ,i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,irf; fUtp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ehl;Lg;Gw ,ir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,ir ,yf;fz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,ir ty;Yeh;fs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>,irAk; ,yf;fpaKk;&gt; Kidth; ,.mq;faw;fz;zp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fiyafk;&gt; 4&gt; Rthkp gps;isj; njU&gt; jpUty;ypf;Nfzp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>nrd;id.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%d;whkhz;L - Ie;j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5S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rpwg;Gg; ghlk; - jhs; 7 - ehl;Lg;Gwtpay; Ma;T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 xml:space="preserve">myF 1 </w:t>
        <w:tab/>
      </w:r>
      <w:r>
        <w:rPr>
          <w:rFonts w:cs="Baamini" w:ascii="Baamini" w:hAnsi="Baamini"/>
          <w:sz w:val="24"/>
          <w:szCs w:val="24"/>
        </w:rPr>
        <w:tab/>
        <w:t xml:space="preserve">- </w:t>
        <w:tab/>
        <w:t>Kjy; 5 fl;Liufs;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6 Kjy; 10 tiuAs;s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11 Kjy; 15 tiuAs;s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16 Kjy; 21 tiuAs;s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22 Kjy; 26 tiuAs;s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ghl E}y</w:t>
      </w:r>
      <w:r>
        <w:rPr>
          <w:rFonts w:cs="Baamini" w:ascii="Baamini" w:hAnsi="Baamini"/>
          <w:sz w:val="24"/>
          <w:szCs w:val="24"/>
        </w:rPr>
        <w:t xml:space="preserve">; </w:t>
        <w:tab/>
        <w:t xml:space="preserve">- </w:t>
        <w:tab/>
        <w:t>ehl;LGw ,ay; Ma;T&gt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R.rf;jpNty;&gt; khzpthrfh; gjpg;gfk;&gt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31&gt; rpq;fh; njU&gt; ghhp Kid&gt; nrd;id -600 108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%d;whkhz;L - Ie;j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5C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10 - rq;f ,yf;fpak; - mfk;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ind w:right="-576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ab/>
        <w:t xml:space="preserve">- </w:t>
        <w:tab/>
        <w:t>FWe;njhif-ghiy ghba ngUq;fLq;Nfh ghly;fs; 10 ghly;fs;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>(16&gt; 37&gt; 124&gt; 135&gt; 137&gt; 209&gt; 231&gt; 262&gt; 283&gt; 398)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w;wpiz - mk;%tdhh; ghly;fs; - 10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(4&gt; 35&gt; 76&gt; 138&gt; 275&gt; 307&gt; 315&gt; 327&gt; 395&gt; 397)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mfehD}W - fsp;w;Wahid epiu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</w:t>
      </w:r>
    </w:p>
    <w:p>
      <w:pPr>
        <w:pStyle w:val="Normal"/>
        <w:spacing w:before="0" w:after="200"/>
        <w:ind w:left="216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Kyiyj; jpizg; ghly;fs; - 5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(4&gt; 14&gt; 24&gt; 34&gt; 44)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Iq;FWE}W - FwpQ;rp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 20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md;dha; thopg; ;gj;J&gt; mk;k thopg; gj;J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fypj;njhif - kUjf; fyp Kjy; 5 ghly;fs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5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Kjd;ikg; ghlk; - jhs; 11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jhy;fhg;gpak; - nrhy;yjpfhu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fpstpahf;fk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Ntw;Wikapay;&gt; Ntw;Wik kaq;fpay;&gt; tpspku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ngahpay;&gt; tpidap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,ilapay;&gt; chpap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vr;rtp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njhy;fhg;gpak;&gt; nrhy;yjpfhuk;&gt; Nrdhtiuah; ciu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 xml:space="preserve">fofg;gjpg;G&gt; kJiu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%d;whz;L - Ie;jhk; gUtk;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5C3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aamini" w:ascii="Baamini" w:hAnsi="Baamini"/>
          <w:b/>
          <w:bCs/>
          <w:sz w:val="24"/>
          <w:szCs w:val="24"/>
        </w:rPr>
        <w:t>Kjd;ikg; ghlk; - jhs; 12 - jkpo; ,yf;fpa tuyhW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ab/>
        <w:t xml:space="preserve">- </w:t>
        <w:tab/>
        <w:t>njhy;fhg;gpak;&gt; rq;f ,yf;fpak;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Pjp ,yf;fpak;&gt; fhg;gpa ,yf;fpak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rpw;wpyf;fpak;&gt; jkpo; ,yf;fz tif jj;Jt ,yf;fpak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ciu tif&gt; ,ir ehlf ,yf;fpak;&gt; </w:t>
      </w:r>
    </w:p>
    <w:p>
      <w:pPr>
        <w:pStyle w:val="Normal"/>
        <w:spacing w:before="0" w:after="200"/>
        <w:ind w:left="216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rkaNehf;F tiffs;</w:t>
      </w:r>
    </w:p>
    <w:p>
      <w:pPr>
        <w:pStyle w:val="Normal"/>
        <w:spacing w:before="0" w:after="200"/>
        <w:ind w:left="216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kWkyh;r;rp ,yf;fpak;.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ghlE}y;</w:t>
      </w:r>
      <w:r>
        <w:rPr>
          <w:rFonts w:cs="Baamini" w:ascii="Baamini" w:hAnsi="Baamini"/>
          <w:sz w:val="24"/>
          <w:szCs w:val="24"/>
        </w:rPr>
        <w:tab/>
        <w:t>-</w:t>
        <w:tab/>
        <w:t>Gjpa Nehf;fpy; jkpo; ,yf;fpa tuyhW&gt; jkpoz;zy.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E1A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tpUg;gg;ghlk; - jhs; 1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Baamini" w:ascii="Baamini" w:hAnsi="Baamini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khopngah;g;g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1 MtJ ,a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2&gt;3 MtJ ,ay;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4&gt;5 MtJ ,ay;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6&gt;7 MtJ ,ay;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8 MtJ ,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nkhopngah;g;Gf; f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Nguh. fh. gl;lhgpuhkd;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epA+nrQ;Rhp Gf;fT];&gt; mk;gj;J}h;&gt; nrd;id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98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E1B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tpUg;gg;ghlk; - jhs; 1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Baamini" w:ascii="Baamini" w:hAnsi="Baamini"/>
          <w:b/>
          <w:sz w:val="24"/>
          <w:szCs w:val="24"/>
        </w:rPr>
        <w:t xml:space="preserve">)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Rw;Wyhtp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Rw;Wyhtpay; tpsf;f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Rw;Wyh tsh;r;rp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gd;dhl;Lg; gazp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Rw;Wyhtpd; tpisT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Rw;Wyhg; gazp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Rw;Wyhtpd; tpisT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jpl;lkply; tpLjp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Rw;Wyhf; fofq;fs;&gt; gaz Kfth;fs;&gt; Rw;Wyhtpd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 xml:space="preserve">tzpfr; re;ijfs;&gt; topfhl;bfs;&gt; gazE}y;fs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Rw;Wyhtpd; ed;ik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 xml:space="preserve">Rw;Wyh nry;tjw;Fupa ,lq;fs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Rw;Wyhtpay; - Kidtu; r. &lt;];tud;&gt;  </w:t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ghit gjpg;gfk;&gt; ,uhag;Ngl;il&gt; nrd;id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600 004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4293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E2A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tpUg;gg;ghlk; - jhs; 2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Baamini" w:ascii="Baamini" w:hAnsi="Baamini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ftpd; fiyfs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&gt;2&gt;3 </w:t>
        <w:tab/>
        <w:t>-</w:t>
        <w:tab/>
      </w:r>
      <w:r>
        <w:rPr>
          <w:rFonts w:cs="Baamini" w:ascii="Baamini" w:hAnsi="Baamini"/>
          <w:sz w:val="24"/>
          <w:szCs w:val="24"/>
        </w:rPr>
        <w:t>jkpoh; tsh;j;j moFf; fiy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&gt;5</w:t>
        <w:tab/>
        <w:t>-</w:t>
        <w:tab/>
      </w:r>
      <w:r>
        <w:rPr>
          <w:rFonts w:cs="Baamini" w:ascii="Baamini" w:hAnsi="Baamini"/>
          <w:sz w:val="24"/>
          <w:szCs w:val="24"/>
        </w:rPr>
        <w:t>Ez;fiyfs;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1. jkpoh; tsh;j;j moFf; fiyfs; -&gt;kapiy rPdp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</w:t>
      </w:r>
      <w:r>
        <w:rPr>
          <w:rFonts w:cs="Baamini" w:ascii="Baamini" w:hAnsi="Baamini"/>
          <w:sz w:val="24"/>
          <w:szCs w:val="24"/>
        </w:rPr>
        <w:t>Ntq;flrhkp&gt; kzpthrfh; gjpg;gfk;&gt; kJiu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 xml:space="preserve">2. Ez;fiyfs; - kapiy rPdp Ntq;flrhkp&gt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       </w:t>
      </w:r>
      <w:r>
        <w:rPr>
          <w:rFonts w:cs="Baamini" w:ascii="Baamini" w:hAnsi="Baamini"/>
          <w:sz w:val="24"/>
          <w:szCs w:val="24"/>
        </w:rPr>
        <w:t xml:space="preserve">kzpthrfh; gjpg;gfk;&gt; kJiu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4293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13" w:leader="none"/>
        </w:tabs>
        <w:spacing w:lineRule="auto" w:line="240" w:before="0" w:after="0"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tabs>
          <w:tab w:val="clear" w:pos="720"/>
          <w:tab w:val="left" w:pos="3513" w:leader="none"/>
        </w:tabs>
        <w:spacing w:lineRule="auto" w:line="240" w:before="0" w:after="0"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E2B</w:t>
      </w:r>
    </w:p>
    <w:p>
      <w:pPr>
        <w:pStyle w:val="Normal"/>
        <w:spacing w:lineRule="auto" w:line="240" w:before="0" w:after="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tpUg;gg;ghlk; - jhs; 2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Baamini" w:ascii="Baamini" w:hAnsi="Baamini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gz;zpak;</w:t>
      </w:r>
    </w:p>
    <w:p>
      <w:pPr>
        <w:pStyle w:val="Normal"/>
        <w:spacing w:lineRule="auto" w:line="240" w:before="0" w:after="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1&gt;2 </w:t>
        <w:tab/>
        <w:t>-</w:t>
        <w:tab/>
      </w:r>
      <w:r>
        <w:rPr>
          <w:rFonts w:cs="Baamini" w:ascii="Baamini" w:hAnsi="Baamini"/>
          <w:sz w:val="24"/>
          <w:szCs w:val="24"/>
        </w:rPr>
        <w:t>ngz;zpak; Njhw;wKk;&gt; tsh;r;rpA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&gt;4&gt;5</w:t>
        <w:tab/>
        <w:t>-</w:t>
        <w:tab/>
      </w:r>
      <w:r>
        <w:rPr>
          <w:rFonts w:cs="Baamini" w:ascii="Baamini" w:hAnsi="Baamini"/>
          <w:sz w:val="24"/>
          <w:szCs w:val="24"/>
        </w:rPr>
        <w:t>ngz;zpak; mZF Kiwfs;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>1. ngz;zpak; Njhw;wKk; tsh;r;rpAk; - Kj;Jr; rpjk;guk;&gt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  jkpo;g; Gj;jfhyak;&gt; nrd;id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600 017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 xml:space="preserve">2. ngz;zpak; mZF Kiwfs; - gpNukh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  jkpo;g; Gj;jfhyak;&gt; nrd;id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600 017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SBS5A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jpwd; mbg;gilapyhd ghlk; - jhs; 3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fzpg;nghwpf; fy;tp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fzpdpapd; mbg;gil&gt; fzpdpapd; nray; ghfq;fs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vk;.v];. nrhy; nrayp&gt; vk;.v];. vf;];nr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rhsuq;fs;&gt; vk;.v];. gth; ghapz;l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</w:t>
        <w:tab/>
        <w:t>-</w:t>
        <w:tab/>
      </w:r>
      <w:r>
        <w:rPr>
          <w:rFonts w:cs="Baamini" w:ascii="Baamini" w:hAnsi="Baamini"/>
          <w:sz w:val="24"/>
          <w:szCs w:val="24"/>
        </w:rPr>
        <w:t>,izak;&gt; fy;tpapy; fzpdp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</w:t>
        <w:tab/>
        <w:t>-</w:t>
        <w:tab/>
      </w:r>
      <w:r>
        <w:rPr>
          <w:rFonts w:cs="Baamini" w:ascii="Baamini" w:hAnsi="Baamini"/>
          <w:sz w:val="24"/>
          <w:szCs w:val="24"/>
        </w:rPr>
        <w:t>kpd;ntsp fw;wy;&gt; fw;wy; njhiyf;fhl;rp&gt; gy;Y}lf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>fy;tpapy; fzpdp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j.rk;gj; Fkhh;&gt; ghit gg;spNf]d;]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</w:t>
      </w:r>
      <w:r>
        <w:rPr>
          <w:rFonts w:cs="Baamini" w:ascii="Baamini" w:hAnsi="Baamini"/>
          <w:sz w:val="24"/>
          <w:szCs w:val="24"/>
        </w:rPr>
        <w:t>142&gt;[hdp [hd;fhd; rhiy&gt; ,uhag; Ngl;il&gt; nrd;id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14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Ie;jhk; gUtk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SBS5A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jpwd; mbg;gilapyhd ghlk; - jhs; 4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ehlff; fiy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1   -</w:t>
        <w:tab/>
        <w:t xml:space="preserve">  </w:t>
      </w:r>
      <w:r>
        <w:rPr>
          <w:rFonts w:cs="Baamini" w:ascii="Baamini" w:hAnsi="Baamini"/>
          <w:sz w:val="24"/>
          <w:szCs w:val="24"/>
        </w:rPr>
        <w:t xml:space="preserve">ehlff; f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rq;f fhyk;&gt; rq;fk; kUtpa fhy ehlff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            </w:t>
      </w:r>
      <w:r>
        <w:rPr>
          <w:rFonts w:cs="Baamini" w:ascii="Baamini" w:hAnsi="Baamini"/>
          <w:sz w:val="24"/>
          <w:szCs w:val="24"/>
        </w:rPr>
        <w:t>fi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   -</w:t>
        <w:tab/>
        <w:t xml:space="preserve">  </w:t>
      </w:r>
      <w:r>
        <w:rPr>
          <w:rFonts w:cs="Baamini" w:ascii="Baamini" w:hAnsi="Baamini"/>
          <w:sz w:val="24"/>
          <w:szCs w:val="24"/>
        </w:rPr>
        <w:t>jho;Tk; tho;Tk;&gt; ehl;Lg;Gw ehlfk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   -</w:t>
      </w:r>
      <w:r>
        <w:rPr>
          <w:rFonts w:cs="Baamini" w:ascii="Baamini" w:hAnsi="Baamini"/>
          <w:sz w:val="24"/>
          <w:szCs w:val="24"/>
        </w:rPr>
        <w:tab/>
        <w:t xml:space="preserve">  ,Ugjhk; E}w;whz;by; ehlff; fiy&gt; jkpo; ehlfj; Njhw;wK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       </w:t>
      </w:r>
      <w:r>
        <w:rPr>
          <w:rFonts w:cs="Baamini" w:ascii="Baamini" w:hAnsi="Baamini"/>
          <w:sz w:val="24"/>
          <w:szCs w:val="24"/>
        </w:rPr>
        <w:t>tsh;r;rpAk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   -</w:t>
        <w:tab/>
        <w:t xml:space="preserve">  </w:t>
      </w:r>
      <w:r>
        <w:rPr>
          <w:rFonts w:cs="Baamini" w:ascii="Baamini" w:hAnsi="Baamini"/>
          <w:sz w:val="24"/>
          <w:szCs w:val="24"/>
        </w:rPr>
        <w:t>17&gt;18&gt;19 Mk; E}w;whz;Lfspy; jkpo; ehlfk;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5   -</w:t>
        <w:tab/>
        <w:t xml:space="preserve">  </w:t>
      </w:r>
      <w:r>
        <w:rPr>
          <w:rFonts w:cs="Baamini" w:ascii="Baamini" w:hAnsi="Baamini"/>
          <w:sz w:val="24"/>
          <w:szCs w:val="24"/>
        </w:rPr>
        <w:t xml:space="preserve">,Ugjhk; E}w;whz;by; jkpo; ehlfk;&gt; ,d;iwa ehlfk;&gt; 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       </w:t>
      </w:r>
      <w:r>
        <w:rPr>
          <w:rFonts w:cs="Baamini" w:ascii="Baamini" w:hAnsi="Baamini"/>
          <w:sz w:val="24"/>
          <w:szCs w:val="24"/>
        </w:rPr>
        <w:t>KbT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}y;   -</w:t>
        <w:tab/>
        <w:t xml:space="preserve">  </w:t>
      </w:r>
      <w:r>
        <w:rPr>
          <w:rFonts w:cs="Baamini" w:ascii="Baamini" w:hAnsi="Baamini"/>
          <w:sz w:val="24"/>
          <w:szCs w:val="24"/>
        </w:rPr>
        <w:t xml:space="preserve">jkpo; ehlf tuyhW&gt; Kidth; jpUkjp. rf;jpg; ngUkhs;&gt; 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 xml:space="preserve">  [p. gjpg;gfk;&gt; fhkuhrh; rhiy&gt; njg;gf;Fsk;&gt; kJiu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9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4293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6S1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rpwg;Gg; ghlk; - jhs; 8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gr;Rf; fiy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 xml:space="preserve">myF 1&gt;2 </w:t>
        <w:tab/>
        <w:t>-</w:t>
        <w:tab/>
      </w:r>
      <w:r>
        <w:rPr>
          <w:rFonts w:cs="Baamini" w:ascii="Baamini" w:hAnsi="Baamini"/>
          <w:sz w:val="24"/>
          <w:szCs w:val="24"/>
        </w:rPr>
        <w:t>Ngr;Rf; fiy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&gt;4&gt;5</w:t>
        <w:tab/>
        <w:t>-</w:t>
        <w:tab/>
      </w:r>
      <w:r>
        <w:rPr>
          <w:rFonts w:cs="Baamini" w:ascii="Baamini" w:hAnsi="Baamini"/>
          <w:sz w:val="24"/>
          <w:szCs w:val="24"/>
        </w:rPr>
        <w:t>NgRk; fiy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1. Ngr;Rf;f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k. jpUkiy&gt; kPdhl;rp Gj;jf epiyak;&gt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  kJiu&gt; gjpg;G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2009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2. NgRk; f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Kidth; F. Qhdrk;ge;jd;&gt;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  epA+nrQ;Rhp Gf;fT];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%d;whkhz;L - Mw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BLT6C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Kjd;ikg; ghlk; - jhs; 13 - rq;f ,yf;fpak; - Gwk;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GwehD}W - 20 ghly;fs; ( 141 Kjy; 170 tiu cs;s ghly;fs;)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ab/>
        <w:t xml:space="preserve">- </w:t>
        <w:tab/>
        <w:t>141 Kjy; 150 tiu cs;s ghly;fs;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151 Kjy; 160 tiu cs;s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161 Kjy; 170 tiu cs;s ghly;fs;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gjpw;Wg;gj;J Ie;jhk; gj;J (1 KJy; 10 ghly;fs;)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rpWghzhw;Wg;gil KOtJk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6C2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Kjd;ikg; ghlk; - jhs; 14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jhy;fhg;gpak; - nghUsjpfhuk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(mfj;jpizapay;&gt; Gwj;jpizapay;&gt; nra;Aspay; ePq;fyhf)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 </w:t>
        <w:tab/>
        <w:t>-</w:t>
        <w:tab/>
      </w:r>
      <w:r>
        <w:rPr>
          <w:rFonts w:cs="Baamini" w:ascii="Baamini" w:hAnsi="Baamini"/>
          <w:sz w:val="24"/>
          <w:szCs w:val="24"/>
        </w:rPr>
        <w:t>fstpa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2</w:t>
        <w:tab/>
        <w:t>-</w:t>
        <w:tab/>
      </w:r>
      <w:r>
        <w:rPr>
          <w:rFonts w:cs="Baamini" w:ascii="Baamini" w:hAnsi="Baamini"/>
          <w:sz w:val="24"/>
          <w:szCs w:val="24"/>
        </w:rPr>
        <w:t>fw;gp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3</w:t>
        <w:tab/>
        <w:t>-</w:t>
      </w:r>
      <w:r>
        <w:rPr>
          <w:rFonts w:cs="Baamini" w:ascii="Baamini" w:hAnsi="Baamini"/>
          <w:sz w:val="24"/>
          <w:szCs w:val="24"/>
        </w:rPr>
        <w:tab/>
        <w:t>nghUspay;&gt; nka;g;ghl;bay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4&gt;5</w:t>
        <w:tab/>
        <w:t>-</w:t>
        <w:tab/>
      </w:r>
      <w:r>
        <w:rPr>
          <w:rFonts w:cs="Baamini" w:ascii="Baamini" w:hAnsi="Baamini"/>
          <w:sz w:val="24"/>
          <w:szCs w:val="24"/>
        </w:rPr>
        <w:t>ctikapay;&gt; kugpay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}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njhy;fhg;gpak;&gt; nghUsjpfhuk;&gt; ,sk;G+uzh; ciu&gt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    </w:t>
      </w:r>
      <w:r>
        <w:rPr>
          <w:rFonts w:cs="Baamini" w:ascii="Baamini" w:hAnsi="Baamini"/>
          <w:sz w:val="24"/>
          <w:szCs w:val="24"/>
        </w:rPr>
        <w:t xml:space="preserve">fofg; gjpg;G&gt; kJiu. 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tabs>
          <w:tab w:val="clear" w:pos="720"/>
          <w:tab w:val="left" w:pos="3109" w:leader="none"/>
        </w:tabs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6C3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 xml:space="preserve">Kjd;ikg; ghlk; - jhs; 15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nkhop tuyhW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>myF 1   -</w:t>
        <w:tab/>
      </w:r>
      <w:r>
        <w:rPr>
          <w:rFonts w:cs="Baamini" w:ascii="Baamini" w:hAnsi="Baamini"/>
          <w:sz w:val="24"/>
          <w:szCs w:val="24"/>
        </w:rPr>
        <w:t>mhpa fiy Kjy; Nghyr; nra;jy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   -</w:t>
        <w:tab/>
      </w:r>
      <w:r>
        <w:rPr>
          <w:rFonts w:cs="Baamini" w:ascii="Baamini" w:hAnsi="Baamini"/>
          <w:sz w:val="24"/>
          <w:szCs w:val="24"/>
        </w:rPr>
        <w:t>xg;Gikahf;fk; Kjy; ehfhpfk; ti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   -</w:t>
      </w:r>
      <w:r>
        <w:rPr>
          <w:rFonts w:cs="Baamini" w:ascii="Baamini" w:hAnsi="Baamini"/>
          <w:sz w:val="24"/>
          <w:szCs w:val="24"/>
        </w:rPr>
        <w:tab/>
        <w:t>xU nghUl; fpstp Kjy; ,yf;fpa nkhopapd; nry;thf;F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   -</w:t>
        <w:tab/>
      </w:r>
      <w:r>
        <w:rPr>
          <w:rFonts w:cs="Baamini" w:ascii="Baamini" w:hAnsi="Baamini"/>
          <w:sz w:val="24"/>
          <w:szCs w:val="24"/>
        </w:rPr>
        <w:t>fpis nkhop Kjy; nkhopapd; Njhw;wk; ti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   -</w:t>
        <w:tab/>
      </w:r>
      <w:r>
        <w:rPr>
          <w:rFonts w:cs="Baamini" w:ascii="Baamini" w:hAnsi="Baamini"/>
          <w:sz w:val="24"/>
          <w:szCs w:val="24"/>
        </w:rPr>
        <w:t>nkhop epiyfs; Kjy; vz;fs; tiu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}y;   -</w:t>
        <w:tab/>
      </w:r>
      <w:r>
        <w:rPr>
          <w:rFonts w:cs="Baamini" w:ascii="Baamini" w:hAnsi="Baamini"/>
          <w:sz w:val="24"/>
          <w:szCs w:val="24"/>
        </w:rPr>
        <w:t>nkhop tuyhW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lhf;lh; K. tujuhrd;&gt; ghhp epiyak;&gt; 90 gpuhl;Nt&gt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eastAsia="Baamini" w:cs="Baamini" w:ascii="Baamini" w:hAnsi="Baamini"/>
          <w:sz w:val="24"/>
          <w:szCs w:val="24"/>
        </w:rPr>
        <w:t xml:space="preserve">           </w:t>
      </w:r>
      <w:r>
        <w:rPr>
          <w:rFonts w:cs="Baamini" w:ascii="Baamini" w:hAnsi="Baamini"/>
          <w:sz w:val="24"/>
          <w:szCs w:val="24"/>
        </w:rPr>
        <w:t>nrd;id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E3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tpUg;gg;ghlk; - jhs; 3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Baamini" w:ascii="Baamini" w:hAnsi="Baamini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fy;ntl;b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1   -</w:t>
        <w:tab/>
      </w:r>
      <w:r>
        <w:rPr>
          <w:rFonts w:cs="Baamini" w:ascii="Baamini" w:hAnsi="Baamini"/>
          <w:sz w:val="24"/>
          <w:szCs w:val="24"/>
        </w:rPr>
        <w:t>vOj;jpd; Njhw;wk;&gt; tl;nlOj;J&gt; jkpo; vOj;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2   -</w:t>
        <w:tab/>
      </w:r>
      <w:r>
        <w:rPr>
          <w:rFonts w:cs="Baamini" w:ascii="Baamini" w:hAnsi="Baamini"/>
          <w:sz w:val="24"/>
          <w:szCs w:val="24"/>
        </w:rPr>
        <w:t>fpue;j vOj;J&gt; vz;f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98" w:leader="none"/>
          <w:tab w:val="left" w:pos="7106" w:leader="none"/>
        </w:tabs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   -</w:t>
      </w:r>
      <w:r>
        <w:rPr>
          <w:rFonts w:cs="Baamini" w:ascii="Baamini" w:hAnsi="Baamini"/>
          <w:sz w:val="24"/>
          <w:szCs w:val="24"/>
        </w:rPr>
        <w:tab/>
        <w:t>fy;ntl;Lg; gbnaLf;Fk; Kiw&gt; fy;ntl;L Ma;T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4   -</w:t>
        <w:tab/>
      </w:r>
      <w:r>
        <w:rPr>
          <w:rFonts w:cs="Baamini" w:ascii="Baamini" w:hAnsi="Baamini"/>
          <w:sz w:val="24"/>
          <w:szCs w:val="24"/>
        </w:rPr>
        <w:t>cUt vOj;J&gt; vOj;Jf; fiy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5   -</w:t>
        <w:tab/>
      </w:r>
      <w:r>
        <w:rPr>
          <w:rFonts w:cs="Baamini" w:ascii="Baamini" w:hAnsi="Baamini"/>
          <w:sz w:val="24"/>
          <w:szCs w:val="24"/>
        </w:rPr>
        <w:t>gy;ytu;&gt; ghz;bau;&gt; Nrhou; - nrg;NgLfs</w:t>
      </w:r>
      <w:r>
        <w:rPr>
          <w:rFonts w:cs="Baamini" w:ascii="Baamini" w:hAnsi="Baamini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ghlEhy;   -</w:t>
        <w:tab/>
      </w:r>
      <w:r>
        <w:rPr>
          <w:rFonts w:cs="Baamini" w:ascii="Baamini" w:hAnsi="Baamini"/>
          <w:sz w:val="24"/>
          <w:szCs w:val="24"/>
        </w:rPr>
        <w:t xml:space="preserve">fy;nyOj;Jf; fi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Baamini" w:ascii="Baamini" w:hAnsi="Baamini"/>
          <w:sz w:val="24"/>
          <w:szCs w:val="24"/>
        </w:rPr>
        <w:t xml:space="preserve"> eld. fhrpehjd;&gt; kzpthrfu; gjpg;gfk;&gt;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</w:t>
      </w:r>
      <w:r>
        <w:rPr>
          <w:rFonts w:cs="Baamini" w:ascii="Baamini" w:hAnsi="Baamini"/>
          <w:sz w:val="24"/>
          <w:szCs w:val="24"/>
        </w:rPr>
        <w:t>nrd;id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%d;whkhz;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Mwhk; gUtk;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aamini" w:ascii="Baamini" w:hAnsi="Baamini"/>
          <w:b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BLTE3B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tpUg;gg;ghlk; - jhs; 3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Baamini" w:ascii="Baamini" w:hAnsi="Baamini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amini" w:ascii="Baamini" w:hAnsi="Baamini"/>
          <w:b/>
          <w:sz w:val="24"/>
          <w:szCs w:val="24"/>
        </w:rPr>
        <w:t xml:space="preserve"> jd;Nkk;ghl;bay;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b/>
          <w:sz w:val="24"/>
          <w:szCs w:val="24"/>
        </w:rPr>
        <w:tab/>
        <w:t xml:space="preserve">myF 1&gt;2 </w:t>
        <w:tab/>
        <w:t>-</w:t>
        <w:tab/>
      </w:r>
      <w:r>
        <w:rPr>
          <w:rFonts w:cs="Baamini" w:ascii="Baamini" w:hAnsi="Baamini"/>
          <w:sz w:val="24"/>
          <w:szCs w:val="24"/>
        </w:rPr>
        <w:t>ghijahFk; ghiwfs;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  <w:t>myF 3&gt;4&gt;5</w:t>
        <w:tab/>
        <w:t>-</w:t>
        <w:tab/>
      </w:r>
      <w:r>
        <w:rPr>
          <w:rFonts w:cs="Baamini" w:ascii="Baamini" w:hAnsi="Baamini"/>
          <w:sz w:val="24"/>
          <w:szCs w:val="24"/>
        </w:rPr>
        <w:t>tpy;fs; gj;Jk; %yjdk;</w:t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b/>
          <w:sz w:val="24"/>
          <w:szCs w:val="24"/>
        </w:rPr>
        <w:t>ghlEhy;</w:t>
        <w:tab/>
        <w:t>-</w:t>
        <w:tab/>
      </w:r>
      <w:r>
        <w:rPr>
          <w:rFonts w:cs="Baamini" w:ascii="Baamini" w:hAnsi="Baamini"/>
          <w:sz w:val="24"/>
          <w:szCs w:val="24"/>
        </w:rPr>
        <w:t xml:space="preserve">1. ghijahFk; ghiwfs; - f.g. mwthzd;&gt;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 xml:space="preserve">  jkpo;f; Nfhl;lk;&gt; 2 Kdpuj;dk; njU&gt; nrd;id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left="2160" w:hanging="144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>2. tpuy;fs; gj;Jk; %yjdk; - ,uh.Nkhfd;&gt; kPdhl;rp Gj;jf</w:t>
      </w:r>
    </w:p>
    <w:p>
      <w:pPr>
        <w:pStyle w:val="Normal"/>
        <w:spacing w:lineRule="auto" w:line="240" w:before="0" w:after="200"/>
        <w:ind w:left="2160" w:hanging="1440"/>
        <w:contextualSpacing/>
        <w:rPr/>
      </w:pPr>
      <w:r>
        <w:rPr>
          <w:rFonts w:eastAsia="Baamini" w:cs="Baamini" w:ascii="Baamini" w:hAnsi="Baamini"/>
          <w:sz w:val="24"/>
          <w:szCs w:val="24"/>
        </w:rPr>
        <w:t xml:space="preserve">                  </w:t>
      </w:r>
      <w:r>
        <w:rPr>
          <w:rFonts w:cs="Baamini" w:ascii="Baamini" w:hAnsi="Baamini"/>
          <w:sz w:val="24"/>
          <w:szCs w:val="24"/>
        </w:rPr>
        <w:t xml:space="preserve">epiyak;.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%d;whkhz;L - Mwhk; gUtk;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SBS6A1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jpwd; mbg;gilapyhd</w:t>
      </w:r>
      <w:r>
        <w:rPr>
          <w:rFonts w:cs="Baamini" w:ascii="Baamini" w:hAnsi="Baamini"/>
          <w:b/>
          <w:bCs/>
          <w:sz w:val="24"/>
          <w:szCs w:val="24"/>
        </w:rPr>
        <w:t xml:space="preserve"> ghlk; - jhs; 5 - gilg;ghf;ftpay;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  <w:t>(kuGf; ftpij gilj;jy;&gt; rpWfij&gt; fl;Liu vOJjy;&gt; ehlfk; gilj;jy;)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 xml:space="preserve">myF 1 </w:t>
        <w:tab/>
      </w:r>
      <w:r>
        <w:rPr>
          <w:rFonts w:cs="Baamini" w:ascii="Baamini" w:hAnsi="Baamini"/>
          <w:sz w:val="24"/>
          <w:szCs w:val="24"/>
        </w:rPr>
        <w:tab/>
        <w:t xml:space="preserve">- </w:t>
        <w:tab/>
        <w:t>kuGf;ftpij - Mrphpag;gh&gt; ntz;gh ,aw;Wjy;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GJf;ftpij&gt; i`f;$f; ftpijfs; gilj;jy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rpWfij - nfhLf;fg;gl;l %d;W 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>rpWfijj; jiyg;Gfspy; VNjDk; xU jiyg;igf; nfhz;L rpWfij kugpw;Nfw;g rpWfij vOJjy;.</w:t>
      </w:r>
    </w:p>
    <w:p>
      <w:pPr>
        <w:pStyle w:val="Normal"/>
        <w:spacing w:before="0" w:after="200"/>
        <w:ind w:left="2880" w:hanging="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ehlfk; ,aw;Wjy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left="2160" w:hanging="144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 xml:space="preserve">fl;Liu - %d;W fl;Liuj; jiyg;Gfs; je;J </w:t>
      </w:r>
    </w:p>
    <w:p>
      <w:pPr>
        <w:pStyle w:val="Normal"/>
        <w:spacing w:before="0" w:after="200"/>
        <w:ind w:left="2160"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 xml:space="preserve">xU fl;Liu </w:t>
        <w:tab/>
        <w:t>vOjr; nra;jy;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Baamini" w:ascii="Baamini" w:hAnsi="Baamin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%d;whkhz;L - Mwhk; gUtk;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aamini" w:ascii="Baamini" w:hAnsi="Baamini"/>
          <w:b/>
          <w:bCs/>
          <w:sz w:val="24"/>
          <w:szCs w:val="24"/>
        </w:rPr>
        <w:t xml:space="preserve">ghlf; FwpaPl;L vz; - </w:t>
      </w:r>
      <w:r>
        <w:rPr>
          <w:rFonts w:cs="Times New Roman" w:ascii="Times New Roman" w:hAnsi="Times New Roman"/>
          <w:b/>
          <w:bCs/>
          <w:sz w:val="24"/>
          <w:szCs w:val="24"/>
        </w:rPr>
        <w:t>7SBS6A2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  <w:t>jpwd; mbg;gilapyhd ghlk; - jhs; 6 - jkpo; gapw;Wk; Kiw</w:t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aamini" w:hAnsi="Baamini" w:cs="Baamini"/>
          <w:b/>
          <w:b/>
          <w:bCs/>
          <w:sz w:val="24"/>
          <w:szCs w:val="24"/>
        </w:rPr>
      </w:pPr>
      <w:r>
        <w:rPr>
          <w:rFonts w:cs="Baamini" w:ascii="Baamini" w:hAnsi="Baamini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/>
      </w:pPr>
      <w:r>
        <w:rPr>
          <w:rFonts w:cs="Baamini" w:ascii="Baamini" w:hAnsi="Baamini"/>
          <w:sz w:val="24"/>
          <w:szCs w:val="24"/>
        </w:rPr>
        <w:tab/>
      </w:r>
      <w:r>
        <w:rPr>
          <w:rFonts w:cs="Baamini" w:ascii="Baamini" w:hAnsi="Baamini"/>
          <w:b/>
          <w:sz w:val="24"/>
          <w:szCs w:val="24"/>
        </w:rPr>
        <w:t>myF 1</w:t>
      </w:r>
      <w:r>
        <w:rPr>
          <w:rFonts w:cs="Baamini" w:ascii="Baamini" w:hAnsi="Baamini"/>
          <w:sz w:val="24"/>
          <w:szCs w:val="24"/>
        </w:rPr>
        <w:t xml:space="preserve"> </w:t>
        <w:tab/>
        <w:tab/>
        <w:t xml:space="preserve">- </w:t>
        <w:tab/>
        <w:t>Kjy; 3 fl;Liufs;</w:t>
      </w:r>
    </w:p>
    <w:p>
      <w:pPr>
        <w:pStyle w:val="Normal"/>
        <w:tabs>
          <w:tab w:val="left" w:pos="720" w:leader="none"/>
          <w:tab w:val="left" w:pos="1701" w:leader="none"/>
        </w:tabs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2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4&gt; 5&gt; 6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3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7&gt; 8&gt; 9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4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10&gt; 11&gt; 12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myF 5</w:t>
      </w:r>
      <w:r>
        <w:rPr>
          <w:rFonts w:cs="Baamini" w:ascii="Baamini" w:hAnsi="Baamini"/>
          <w:sz w:val="24"/>
          <w:szCs w:val="24"/>
        </w:rPr>
        <w:t xml:space="preserve"> </w:t>
        <w:tab/>
        <w:t xml:space="preserve">- </w:t>
        <w:tab/>
        <w:t>13&gt; 14&gt; 15 fl;Liufs;</w:t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Baamini" w:hAnsi="Baamini" w:cs="Baamini"/>
          <w:b/>
          <w:b/>
          <w:sz w:val="24"/>
          <w:szCs w:val="24"/>
        </w:rPr>
      </w:pPr>
      <w:r>
        <w:rPr>
          <w:rFonts w:cs="Baamini" w:ascii="Baamini" w:hAnsi="Baamini"/>
          <w:b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Baamini" w:ascii="Baamini" w:hAnsi="Baamini"/>
          <w:b/>
          <w:sz w:val="24"/>
          <w:szCs w:val="24"/>
        </w:rPr>
        <w:t>ghl E}y</w:t>
      </w:r>
      <w:r>
        <w:rPr>
          <w:rFonts w:cs="Baamini" w:ascii="Baamini" w:hAnsi="Baamini"/>
          <w:sz w:val="24"/>
          <w:szCs w:val="24"/>
        </w:rPr>
        <w:t xml:space="preserve">; </w:t>
        <w:tab/>
        <w:t xml:space="preserve">- </w:t>
        <w:tab/>
        <w:t xml:space="preserve">jkpo; gapw;Wk; Kiw - lhf;lh;. e.Rg;Gnul;bahh; </w:t>
      </w:r>
    </w:p>
    <w:p>
      <w:pPr>
        <w:pStyle w:val="Normal"/>
        <w:spacing w:before="0" w:after="200"/>
        <w:contextualSpacing/>
        <w:jc w:val="both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  <w:tab/>
        <w:tab/>
        <w:tab/>
        <w:tab/>
        <w:t>nka;ag;gd; gjpg;gfk;&gt; 53&gt; GJj;njU&gt; rpjk;guk;-608 001.</w:t>
      </w:r>
    </w:p>
    <w:p>
      <w:pPr>
        <w:pStyle w:val="Normal"/>
        <w:spacing w:lineRule="auto" w:line="240" w:before="0" w:after="200"/>
        <w:contextualSpacing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Baamini" w:ascii="Baamini" w:hAnsi="Baamini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200"/>
        <w:contextualSpacing/>
        <w:jc w:val="center"/>
        <w:rPr>
          <w:rFonts w:ascii="Baamini" w:hAnsi="Baamini" w:cs="Baamini"/>
          <w:sz w:val="24"/>
          <w:szCs w:val="24"/>
        </w:rPr>
      </w:pPr>
      <w:r>
        <w:rPr>
          <w:rFonts w:cs="Baamini" w:ascii="Baamini" w:hAnsi="Baamin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6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/>
      <w:tab/>
    </w:r>
    <w:r>
      <w:rPr>
        <w:rFonts w:cs="Times New Roman" w:ascii="Times New Roman" w:hAnsi="Times New Roman"/>
        <w:sz w:val="20"/>
        <w:szCs w:val="20"/>
      </w:rPr>
      <w:t>B.Lit. Tamil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0:00Z</dcterms:created>
  <dc:creator>ismail - [2010]</dc:creator>
  <dc:description/>
  <cp:keywords/>
  <dc:language>en-US</dc:language>
  <cp:lastModifiedBy>Hewlett-Packard Company</cp:lastModifiedBy>
  <cp:lastPrinted>2017-01-31T15:39:00Z</cp:lastPrinted>
  <dcterms:modified xsi:type="dcterms:W3CDTF">2017-05-16T05:25:00Z</dcterms:modified>
  <cp:revision>70</cp:revision>
  <dc:subject/>
  <dc:title/>
</cp:coreProperties>
</file>